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ge">
              <wp:posOffset>3403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5" w:leader="none"/>
        </w:tabs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 xml:space="preserve">            </w:t>
      </w:r>
      <w:r>
        <w:rPr>
          <w:color w:val="FFFFFF"/>
          <w:sz w:val="44"/>
          <w:szCs w:val="44"/>
        </w:rPr>
        <w:t>Решение единственного учредителя</w:t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ЕДИНСТВЕННОГО УЧРЕДИТЕЛЯ № 1</w:t>
        <w:br/>
        <w:t>Общества с ограниченной ответственностью «______»</w:t>
        <w:br/>
        <w:t>(далее - Общество)</w:t>
      </w:r>
    </w:p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6731"/>
      </w:tblGrid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Я, ________, ___________ года рождения, паспорт гражданина РФ: _________, выдан ________________; место жительства: _____________; ИНН ________, являясь единственным учредителем</w:t>
      </w:r>
    </w:p>
    <w:p>
      <w:pPr>
        <w:pStyle w:val="Style17"/>
        <w:jc w:val="both"/>
        <w:rPr/>
      </w:pPr>
      <w:r>
        <w:rPr/>
        <w:t>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редить Общество с ограниченной ответственностью «______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Полное фирменное наименование Общества: Общество с ограниченной ответственностью «______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Сокращенное фирменное наименование Общества: ООО «______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твердить адрес места нахождения и хранения документов Общества: ______. По данному адресу находится исполнительный орган (Генеральный директор) Общ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твердить Устав Общест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твердить уставный капитал Общества в размере ______рублей 00 копеек.</w:t>
      </w:r>
    </w:p>
    <w:p>
      <w:pPr>
        <w:pStyle w:val="Style17"/>
        <w:ind w:left="720" w:hanging="0"/>
        <w:jc w:val="both"/>
        <w:rPr/>
      </w:pPr>
      <w:r>
        <w:rPr/>
        <w:t xml:space="preserve">Оплата производится денежными средствами в размере ______ рублей 00 копеек, что составляет 100 % уставного капитала Общества. </w:t>
      </w:r>
    </w:p>
    <w:p>
      <w:pPr>
        <w:pStyle w:val="Style17"/>
        <w:ind w:left="720" w:hanging="0"/>
        <w:jc w:val="both"/>
        <w:rPr/>
      </w:pPr>
      <w:r>
        <w:rPr/>
        <w:t>На момент государственной регистрации Общества уставный капитал Общества оплачивается в размере 0,00 рублей. 100% суммы уставного капитала Общества в размере ______ рублей 00 копеек будет оплачен в течение 4 (четырех) месяцев c даты государственной регистрации Обще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Утвердить размер и номинальную стоимость доли единственного учредителя </w:t>
              <w:br/>
              <w:t>Общества ______: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Номинальная стоимость доли: ______ рублей 00 копеек.</w:t>
              <w:br/>
              <w:t>Размер доли в процентах: 100%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азначить Генеральным директором Общества ______, ______ года рождения, паспорт гражданина РФ: ______, выдан ______; место жительства: ______; ИНН 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Заключить с Генеральным директором Общества трудовой договор бессроч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Утвердить эскиз печати. Ответственным за изготовление печати назначается Генеральный директор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Зарегистрировать Общество в установленном законом поряд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5940425" cy="4051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7"/>
                                    <w:gridCol w:w="41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70" w:after="170"/>
                                          <w:rPr/>
                                        </w:pPr>
                                        <w:r>
                                          <w:rPr/>
                                          <w:t>Учредитель 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70" w:after="17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31.9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7"/>
                              <w:gridCol w:w="41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0" w:after="170"/>
                                    <w:rPr/>
                                  </w:pPr>
                                  <w:r>
                                    <w:rPr/>
                                    <w:t>Учредитель _________________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sectPr>
      <w:footerReference w:type="default" r:id="rId5"/>
      <w:footerReference w:type="first" r:id="rId6"/>
      <w:type w:val="nextPage"/>
      <w:pgSz w:w="11906" w:h="16838"/>
      <w:pgMar w:left="1101" w:right="850" w:gutter="0" w:header="0" w:top="8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>
      <w:spacing w:before="280" w:after="280"/>
    </w:pPr>
    <w:rPr>
      <w:rFonts w:ascii="Times New Roman" w:hAnsi="Times New Roman"/>
    </w:rPr>
  </w:style>
  <w:style w:type="paragraph" w:styleId="Theonlyfounderdecision">
    <w:name w:val="theonlyfounderdecision"/>
    <w:basedOn w:val="Normal"/>
    <w:qFormat/>
    <w:pPr>
      <w:spacing w:before="280" w:after="280"/>
    </w:pPr>
    <w:rPr>
      <w:rFonts w:ascii="Times New Roman" w:hAnsi="Times New Roman"/>
    </w:rPr>
  </w:style>
  <w:style w:type="paragraph" w:styleId="Maintext">
    <w:name w:val="maintext"/>
    <w:basedOn w:val="Normal"/>
    <w:qFormat/>
    <w:pPr>
      <w:spacing w:before="280" w:after="280"/>
    </w:pPr>
    <w:rPr>
      <w:rFonts w:ascii="Times New Roman" w:hAnsi="Times New Roman"/>
    </w:rPr>
  </w:style>
  <w:style w:type="paragraph" w:styleId="Bottomsigningtable">
    <w:name w:val="bottomsigningtable"/>
    <w:basedOn w:val="Normal"/>
    <w:qFormat/>
    <w:pPr>
      <w:spacing w:before="280" w:after="280"/>
    </w:pPr>
    <w:rPr>
      <w:rFonts w:ascii="Times New Roman" w:hAnsi="Times New Roman"/>
    </w:rPr>
  </w:style>
  <w:style w:type="paragraph" w:styleId="Theonlyfounderdecision1">
    <w:name w:val="theonlyfounderdecision1"/>
    <w:basedOn w:val="Normal"/>
    <w:qFormat/>
    <w:pPr>
      <w:spacing w:before="280" w:after="280"/>
    </w:pPr>
    <w:rPr>
      <w:rFonts w:ascii="Times New Roman" w:hAnsi="Times New Roman"/>
    </w:rPr>
  </w:style>
  <w:style w:type="paragraph" w:styleId="Maintext1">
    <w:name w:val="maintext1"/>
    <w:basedOn w:val="Normal"/>
    <w:qFormat/>
    <w:pPr>
      <w:spacing w:before="280" w:after="280"/>
      <w:jc w:val="both"/>
    </w:pPr>
    <w:rPr>
      <w:rFonts w:ascii="Times New Roman" w:hAnsi="Times New Roman"/>
    </w:rPr>
  </w:style>
  <w:style w:type="paragraph" w:styleId="Bottomsigningtable1">
    <w:name w:val="bottomsigningtable1"/>
    <w:basedOn w:val="Normal"/>
    <w:qFormat/>
    <w:pPr>
      <w:spacing w:before="280" w:after="280"/>
    </w:pPr>
    <w:rPr>
      <w:rFonts w:ascii="Times New Roman" w:hAnsi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Paragraph1">
    <w:name w:val="paragraph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LLCRegistration" TargetMode="External"/><Relationship Id="rId4" Type="http://schemas.openxmlformats.org/officeDocument/2006/relationships/hyperlink" Target="https://www.documentoved.ru/Register?routeUrl=LLCRegistratio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5:00Z</dcterms:created>
  <dc:creator>http://www.documentoved.ru</dc:creator>
  <dc:description/>
  <cp:keywords>регистарция ООО; Решение единственного учредителя</cp:keywords>
  <dc:language>en-US</dc:language>
  <cp:lastModifiedBy>Machine</cp:lastModifiedBy>
  <dcterms:modified xsi:type="dcterms:W3CDTF">2020-07-13T09:38:00Z</dcterms:modified>
  <cp:revision>4</cp:revision>
  <dc:subject>Регистрация ООО</dc:subject>
  <dc:title>Решение единственного учредителя</dc:title>
</cp:coreProperties>
</file>